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958  /10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construído dois redutores de velocidade (LOMBADAS), na Rua Genaro Granata defronte ao ESTÁDIO MUNICIPAL, no Bairro Jardim Botânico, desta cidade. 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0 de julho de 2010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HM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FILENAME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input.doc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682</Characters>
  <CharactersWithSpaces>5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7-21T13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