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0959  /10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proceder  estudos quanto o recapeamento asfáltico na Avenida Espírito Santo, da Alameda Paulista até a Rua Pará, no Bairro Vila Xavier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0 de julho de 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H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4">
    <w:name w:val="Char Char4"/>
    <w:basedOn w:val="DefaultParagraphFont"/>
    <w:qFormat/>
    <w:rPr>
      <w:sz w:val="24"/>
      <w:szCs w:val="24"/>
    </w:rPr>
  </w:style>
  <w:style w:type="character" w:styleId="CharChar3">
    <w:name w:val="Char Char3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684</Characters>
  <CharactersWithSpaces>5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7-21T13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