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7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em toda extensão da Avenida Prefeito Rômulo Lupo, no Bairro Parque das Laranjeiras, desta cidade.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