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3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RETIRADA DE ENTULHO e a colocação de placa indicativa de “PROIBIDO JOGAR LIXO”, na Rua Maria do Carmo Ferreira Granato (Rua 55), esquina com a Avenida Olímpio Bolzan (Avenida 43), setor 5, do Bairro Jardim Roberto Selmi Dei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