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54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construído um redutor de velocidade (LOMBADA), na Avenida Paulo Silveira Ferraz próximo à UDEFA, APAE, EEPG. FRANCISCO PEDRO MONTEIRO DA SILVA e C.E.R.- ELOÁ DO VALE QUADROS, no Bairro Vila Xavier 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3</Characters>
  <CharactersWithSpaces>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1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