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2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mplantada a sinalização vertical (Placas), na Rua Acre, 99, em frente ao Condomínio Oswaldo Pagotto, no bairro Jardim América, nesta cidade.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 13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