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1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nstruído um obstáculo redutor de velocidade (LOMBADA), na Rua Acre, 99 em frente ao Condomínio Oswaldo Pagotto, no Bairro Jardim América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3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