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50  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a fim de que seja substituída uma lixeira de madeira por lixeira de ferro, existente no canteiro central da Avenida João Soares e Arruda, confluência com a Rua Francisco Mazzei, no Bairro Parque das Laranjeiras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sa medida se faz necessária, pois moradores depositam ali seu lixo domiciliar de forma coletiv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RF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7</Characters>
  <CharactersWithSpaces>7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19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