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37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792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47  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ou o recapeamento, da Rua Ceará entre as Avenidas Major Dario Alves de Carvalho e Carlos de Angeli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ERD.  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9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