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37  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Etelvina de Assis Francisco, confluência com a Rua Zilda Aparecida Soares de Oliveira, no Bairro Jardim Santa Júl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418" w:footer="1583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4"/>
        <w:szCs w:val="24"/>
      </w:rPr>
      <w:t>Canaleta na Etelvina de Francisc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4"/>
        <w:szCs w:val="24"/>
      </w:rPr>
      <w:t>Canaleta na Etelvina de Francis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5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