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12  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estudada a possibilidade da mudança do estacionamento rotativo da  “Área Azul”, localizado na Avenida Cristovão Colombo, entre as Ruas 9 de Julho e São Bento, para a Rua Gonçalves Dias, entre as Avenidas Mauá e Bandeirant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Thiago Moura Bego</cp:lastModifiedBy>
  <cp:lastPrinted>2010-07-07T16:03:00Z</cp:lastPrinted>
  <dcterms:modified xsi:type="dcterms:W3CDTF">2010-07-13T20:13:00Z</dcterms:modified>
  <cp:revision>17</cp:revision>
  <dc:subject/>
  <dc:title>  CÂMARA MUNICIPAL DE ARARAQUARA</dc:title>
</cp:coreProperties>
</file>