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</w:t>
      </w:r>
      <w:r>
        <w:rPr>
          <w:rFonts w:cs="Arial" w:ascii="Arial" w:hAnsi="Arial"/>
          <w:b/>
          <w:bCs/>
          <w:sz w:val="32"/>
          <w:szCs w:val="32"/>
        </w:rPr>
        <w:t>0906 / 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ser feita a calçada, em toda a extensão da Avenida Francisco Martins Caldeira, no Bairro Parque Residencial São Paul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pulação tem que andar pela rua, pois não existe calçada, correndo riscos de atropelamento pelos carros que transitam pelo local.  Solicito o atendimento do meu pedido em caráter de urgência. Seguem, em anexo, fotos d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ul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072010 – 105 –  Calçada na extensão da Av. Francisco Martins Caldeira – Pq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0:00Z</dcterms:created>
  <dc:creator>hm</dc:creator>
  <dc:description/>
  <cp:keywords/>
  <dc:language>en-US</dc:language>
  <cp:lastModifiedBy>Thiago Moura Bego</cp:lastModifiedBy>
  <cp:lastPrinted>2010-07-08T14:10:00Z</cp:lastPrinted>
  <dcterms:modified xsi:type="dcterms:W3CDTF">2010-07-13T16:54:00Z</dcterms:modified>
  <cp:revision>3</cp:revision>
  <dc:subject/>
  <dc:title>  CÂMARA MUNICIPAL DE ARARAQUARA</dc:title>
</cp:coreProperties>
</file>