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05  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estudar a possibilidade de ser construída uma área de lazer na Avenida Armando Delboni, no Bairro Jardim Santa Clara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bairro fizeram esta solicitação, pois a área está abandonada e os mesmos improvisaram duas traves para que as crianças pudessem jogar futebol. Solicito o atendimento do meu pedido em caráter de urgência. Seguem, em anexo, fotos do loca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ul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072010 – 106 –  Área de lazer na Av. Armando Delboni, Santa Cl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cs="Times New Roman"/>
      <w:sz w:val="20"/>
      <w:szCs w:val="20"/>
    </w:rPr>
  </w:style>
  <w:style w:type="character" w:styleId="CharChar1">
    <w:name w:val=" Char Char1"/>
    <w:basedOn w:val="Fontepargpadro"/>
    <w:qFormat/>
    <w:rPr>
      <w:rFonts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06:00Z</dcterms:created>
  <dc:creator>hm</dc:creator>
  <dc:description/>
  <cp:keywords/>
  <dc:language>en-US</dc:language>
  <cp:lastModifiedBy>Thiago Moura Bego</cp:lastModifiedBy>
  <cp:lastPrinted>2010-07-08T14:06:00Z</cp:lastPrinted>
  <dcterms:modified xsi:type="dcterms:W3CDTF">2010-07-13T16:55:00Z</dcterms:modified>
  <cp:revision>3</cp:revision>
  <dc:subject/>
  <dc:title>  CÂMARA MUNICIPAL DE ARARAQUARA</dc:title>
</cp:coreProperties>
</file>