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colocação de uma placa de sinalização indicativa “PROIBIDO ESTACIONAR” defronte à Escola Externato Santa Terezinha, pela Avenida Prudente de Moraes, no Centro, desta cidade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e pedido se faz necessário, pois em horário da saída de alunos, os motoristas param seus veículos do lado direito da rua para apanhar seus filhos, dificultando, desta maneira, o tráfeg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38:00Z</dcterms:created>
  <dc:creator>hm</dc:creator>
  <dc:description/>
  <cp:keywords/>
  <dc:language>en-US</dc:language>
  <cp:lastModifiedBy>Camara Municipal de Araraquara</cp:lastModifiedBy>
  <cp:lastPrinted>2010-07-06T13:38:00Z</cp:lastPrinted>
  <dcterms:modified xsi:type="dcterms:W3CDTF">2010-07-07T18:18:00Z</dcterms:modified>
  <cp:revision>3</cp:revision>
  <dc:subject/>
  <dc:title>  CÂMARA MUNICIPAL DE ARARAQUARA</dc:title>
</cp:coreProperties>
</file>