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6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sz w:val="22"/>
          <w:szCs w:val="22"/>
        </w:rPr>
        <w:t>Denomina Avenida Nelson Fernandes via pública do Municíp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Art. 1º Fica denominada Avenida Nelson Fernandes a via pública da sede do Município conhecida como Rua “18” do loteamento denominado Jardim Adalberto Frederico de Oliveira Roxo, com início na Rua “25” e término na divisa do Loteamento com a Fazenda Três Irmãs.</w:t>
      </w:r>
    </w:p>
    <w:p>
      <w:pPr>
        <w:pStyle w:val="Normal"/>
        <w:tabs>
          <w:tab w:val="clear" w:pos="3402"/>
          <w:tab w:val="left" w:pos="170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Art. 2º Esta lei entra em vigor na data de sua public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  <w:szCs w:val="24"/>
        </w:rPr>
        <w:t>,       de                    de 2016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XXXXXXXXXXXXXXXXXXXX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RDC/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6-01-21T16:25:00Z</dcterms:modified>
  <cp:revision>36</cp:revision>
  <dc:subject/>
  <dc:title/>
</cp:coreProperties>
</file>