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intimado o proprietário do imóvel localizado na Avenida Bandeirantes, confluência com a Rua Cruzeiro do Sul, a proceder a reforma ou a sua demolição, pois o mesmo encontra-se em total estado de abandono, tornando o local propício ao tráfico de drogas. 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18:00Z</dcterms:created>
  <dc:creator>hm</dc:creator>
  <dc:description/>
  <cp:keywords/>
  <dc:language>en-US</dc:language>
  <cp:lastModifiedBy>Camara Municipal de Araraquara</cp:lastModifiedBy>
  <cp:lastPrinted>2010-06-30T17:18:00Z</cp:lastPrinted>
  <dcterms:modified xsi:type="dcterms:W3CDTF">2010-07-05T16:23:00Z</dcterms:modified>
  <cp:revision>3</cp:revision>
  <dc:subject/>
  <dc:title>  CÂMARA MUNICIPAL DE ARARAQUARA</dc:title>
</cp:coreProperties>
</file>