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5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a fim de que seja estudada a possibilidade de colocação de uma placa de sinalização indicativa “PROIBIDO ESTACIONAR” defronte ao Colégio Duque de Caxias, na Avenida Duque de Caxias, no Centro, desta cidade. 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e pedido se faz necessário, pois em horário da saída de alunos, os motoristas param seus veículos do lado direito para apanhar seus filhos, dificultando desta maneira o tráfeg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54:00Z</dcterms:created>
  <dc:creator>hm</dc:creator>
  <dc:description/>
  <cp:keywords/>
  <dc:language>en-US</dc:language>
  <cp:lastModifiedBy>Camara Municipal de Araraquara</cp:lastModifiedBy>
  <cp:lastPrinted>2010-06-30T16:53:00Z</cp:lastPrinted>
  <dcterms:modified xsi:type="dcterms:W3CDTF">2010-07-05T16:18:00Z</dcterms:modified>
  <cp:revision>3</cp:revision>
  <dc:subject/>
  <dc:title>  CÂMARA MUNICIPAL DE ARARAQUARA</dc:title>
</cp:coreProperties>
</file>