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 uma solução para o trânsito nas confluências da Rua Francisco Solcia, Avenida Doutor Nilo Rodrigues da Silva e Vicinal Graciano R. Afonso, no Distrito de Bueno de Andrada, deste município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 por estar ocorrendo transtorno a moradores, visitantes e condutores que trafegam pel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1:00Z</dcterms:created>
  <dc:creator>hm</dc:creator>
  <dc:description/>
  <cp:keywords/>
  <dc:language>en-US</dc:language>
  <cp:lastModifiedBy>Camara Municipal de Araraquara</cp:lastModifiedBy>
  <cp:lastPrinted>2010-06-29T14:46:00Z</cp:lastPrinted>
  <dcterms:modified xsi:type="dcterms:W3CDTF">2010-07-05T16:17:00Z</dcterms:modified>
  <cp:revision>4</cp:revision>
  <dc:subject/>
  <dc:title>  CÂMARA MUNICIPAL DE ARARAQUARA</dc:title>
</cp:coreProperties>
</file>