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5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devido à aprovação do projeto 109/10, que dispõe sobre a criação do Espaço Kaparaó. Este projeto será voltado para a população de baixa renda, prioritariamente aos públicos jovem e adulto. Solicito que seja feita a reforma da quadra de esportes, para que a população que mora próximo da fundação possa interagir e se incorporar junto à mesm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062010 – 099 – Projeto 109 – Reforma  da quadra de espo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3:00Z</dcterms:created>
  <dc:creator>hm</dc:creator>
  <dc:description/>
  <cp:keywords/>
  <dc:language>en-US</dc:language>
  <cp:lastModifiedBy>Camara Municipal de Araraquara</cp:lastModifiedBy>
  <cp:lastPrinted>2010-06-30T16:23:00Z</cp:lastPrinted>
  <dcterms:modified xsi:type="dcterms:W3CDTF">2010-07-02T11:28:00Z</dcterms:modified>
  <cp:revision>3</cp:revision>
  <dc:subject/>
  <dc:title>  CÂMARA MUNICIPAL DE ARARAQUARA</dc:title>
</cp:coreProperties>
</file>