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5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construída a guia de calçada na Avenida Celso Tibiriçá de Camargo, defronte ao número 296, no Bairro Jardim Tabapuã, desta cidade, pois o proprietário precisa construir a calçada do imóvel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062010 – 098 – Construção de Guia, Av. Celso de Tibiriça de Camargo, 296 jd Tabapu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16:00Z</dcterms:created>
  <dc:creator>hm</dc:creator>
  <dc:description/>
  <cp:keywords/>
  <dc:language>en-US</dc:language>
  <cp:lastModifiedBy>Camara Municipal de Araraquara</cp:lastModifiedBy>
  <cp:lastPrinted>2010-06-30T16:15:00Z</cp:lastPrinted>
  <dcterms:modified xsi:type="dcterms:W3CDTF">2010-07-02T11:27:00Z</dcterms:modified>
  <cp:revision>3</cp:revision>
  <dc:subject/>
  <dc:title>  CÂMARA MUNICIPAL DE ARARAQUARA</dc:title>
</cp:coreProperties>
</file>