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4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no sentido de ser colocado um obstáculo redutor de velocidade na Rua Henrique Lupo, entre as Avenidas Virgílio Abranches Quintão e Professor Eugênio Francisco Malaman, pois a referida via pública tem mão dupla de direção e, próximo ao local, existe um condomínio de apartamentos, escola, posto de gasolina e comércio. Os motoristas desrespeitam a velocidade permitida no local e a colocação de redutor de velocidade evitaria acidentes de grande mont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50:00Z</dcterms:created>
  <dc:creator>hm</dc:creator>
  <dc:description/>
  <cp:keywords/>
  <dc:language>en-US</dc:language>
  <cp:lastModifiedBy>Camara Municipal de Araraquara</cp:lastModifiedBy>
  <cp:lastPrinted>2010-06-29T14:49:00Z</cp:lastPrinted>
  <dcterms:modified xsi:type="dcterms:W3CDTF">2010-06-30T18:35:00Z</dcterms:modified>
  <cp:revision>3</cp:revision>
  <dc:subject/>
  <dc:title>  CÂMARA MUNICIPAL DE ARARAQUARA</dc:title>
</cp:coreProperties>
</file>