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para que sejam realizadas melhorias nas ruas e avenidas da Chácara Flora, principalmente no itinerário dos ônibus escolar e da Companhia Troleibus Araraquara - C.T.A, com a colocação de piçarras e cobertura com Bica de Pulmão, evitando dessa maneira o deslocamento constante de máquinas motoniveladoras para execução de serviços de tapa buraco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sa medida se faz necessária, pois na época de chuvas intensas, são formados enormes buracos nos referidos loc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38:00Z</dcterms:created>
  <dc:creator>hm</dc:creator>
  <dc:description/>
  <cp:keywords/>
  <dc:language>en-US</dc:language>
  <cp:lastModifiedBy>Camara Municipal de Araraquara</cp:lastModifiedBy>
  <cp:lastPrinted>2010-06-29T14:38:00Z</cp:lastPrinted>
  <dcterms:modified xsi:type="dcterms:W3CDTF">2010-06-30T18:34:00Z</dcterms:modified>
  <cp:revision>3</cp:revision>
  <dc:subject/>
  <dc:title>  CÂMARA MUNICIPAL DE ARARAQUARA</dc:title>
</cp:coreProperties>
</file>