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844/10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ROBERVAL FRAIZ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o departamento competente, no sentido de que seja estudada a possibilidade de mandar proceder a retirada de uma árvore na Rua Nicolau Jorge Lauand, em frente ao nº 985 (árvore do meio), no Bairro Jardim das Estações, desta cidade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2 de junho de 2010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ROBERVAL FRAIZ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RF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17:42:00Z</dcterms:created>
  <dc:creator>hm</dc:creator>
  <dc:description/>
  <cp:keywords/>
  <dc:language>en-US</dc:language>
  <cp:lastModifiedBy>Camara Municipal de Araraquara</cp:lastModifiedBy>
  <cp:lastPrinted>2010-06-29T14:42:00Z</cp:lastPrinted>
  <dcterms:modified xsi:type="dcterms:W3CDTF">2010-06-30T17:36:00Z</dcterms:modified>
  <cp:revision>3</cp:revision>
  <dc:subject/>
  <dc:title>  CÂMARA MUNICIPAL DE ARARAQUARA</dc:title>
</cp:coreProperties>
</file>