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843/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Avenida José Bonifácio, ao lado do número 95, em frente ao terreno baldio, no Centro, desta cidade, em virtude da mesma estar infestada por cupins e em processo de apodrecimento, além de oferecer guarida para possíveis malandros por falta de iluminação, podendo ser plantada outra árvore no local.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29 de junh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8:00Z</dcterms:created>
  <dc:creator>hm</dc:creator>
  <dc:description/>
  <cp:keywords/>
  <dc:language>en-US</dc:language>
  <cp:lastModifiedBy>Camara Municipal de Araraquara</cp:lastModifiedBy>
  <cp:lastPrinted>2010-06-29T13:57:00Z</cp:lastPrinted>
  <dcterms:modified xsi:type="dcterms:W3CDTF">2010-06-29T19:09:00Z</dcterms:modified>
  <cp:revision>3</cp:revision>
  <dc:subject/>
  <dc:title>CÂMARA MUNICIPAL DE ARARAQUARA</dc:title>
</cp:coreProperties>
</file>