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 com o setor competente, no sentido de que seja encaminhado projeto de lei ao exame desta Casa, dispondo sobre a criação do cargo de Ouvidor, pois existe uma funcionária responsável que desempenha o serviço, que é elogiado por todos da administração, bem como pela população que precisa deste serviç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062010 – 093 – Criação do Cargo de Ouvi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04:00Z</dcterms:created>
  <dc:creator>hm</dc:creator>
  <dc:description/>
  <cp:keywords/>
  <dc:language>en-US</dc:language>
  <cp:lastModifiedBy>Camara Municipal de Araraquara</cp:lastModifiedBy>
  <cp:lastPrinted>2010-06-29T14:03:00Z</cp:lastPrinted>
  <dcterms:modified xsi:type="dcterms:W3CDTF">2010-06-29T19:05:00Z</dcterms:modified>
  <cp:revision>3</cp:revision>
  <dc:subject/>
  <dc:title>  CÂMARA MUNICIPAL DE ARARAQUARA</dc:title>
</cp:coreProperties>
</file>