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instalado “guard rail”, na calçada em frente à praça do Distrito de Bueno de Andrada, sentido Distrito/Centro, no lado dir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al medida se justifica a fim de dar segurança aos visitantes que vão passear no citado distrito, pois no local foram instalados vários bancos onde muitas pessoas ficam sentadas, e como a via é muito movimentada, se torna muito perigos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55:00Z</dcterms:created>
  <dc:creator>hm</dc:creator>
  <dc:description/>
  <cp:keywords/>
  <dc:language>en-US</dc:language>
  <cp:lastModifiedBy>Camara Municipal de Araraquara</cp:lastModifiedBy>
  <cp:lastPrinted>2010-06-24T16:54:00Z</cp:lastPrinted>
  <dcterms:modified xsi:type="dcterms:W3CDTF">2010-06-28T13:17:00Z</dcterms:modified>
  <cp:revision>3</cp:revision>
  <dc:subject/>
  <dc:title/>
</cp:coreProperties>
</file>