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2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 no sentido de ser deslocado um poste que se encontra colocado no meio fio da vicinal que liga Araraquara à Bueno de Andrada, próximo a Captação de Águas, defronte à Associação dos Viajantes de Araraquara e Região – AVAR, colocando em risco os condutores que trafegam pela referida vicinal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47:00Z</dcterms:created>
  <dc:creator>hm</dc:creator>
  <dc:description/>
  <cp:keywords/>
  <dc:language>en-US</dc:language>
  <cp:lastModifiedBy>Camara Municipal de Araraquara</cp:lastModifiedBy>
  <cp:lastPrinted>2010-06-23T14:46:00Z</cp:lastPrinted>
  <dcterms:modified xsi:type="dcterms:W3CDTF">2010-06-23T20:44:00Z</dcterms:modified>
  <cp:revision>3</cp:revision>
  <dc:subject/>
  <dc:title>  CÂMARA MUNICIPAL DE ARARAQUARA</dc:title>
</cp:coreProperties>
</file>