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a Secretaria Municipal do Meio Ambiente, no sentido de conseguir sementes de Crotalária para serem distribuídas gratuitamente à populaçã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Solicito ao executivo que o plantio deva ocorrer, principalmente, em terrenos baldios, uma vez que o cultivo da planta atrai a libélula que precisam de água limpa e parada para colocar suas larvas. Essas larvas devoram a larva do mosquito Aedes Aegypti e, quando adultas, também se alimentam do mosquito da dengu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ação de Sementes Crotalár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0:00Z</dcterms:created>
  <dc:creator>hm</dc:creator>
  <dc:description/>
  <cp:keywords/>
  <dc:language>en-US</dc:language>
  <cp:lastModifiedBy>Camara Municipal de Araraquara</cp:lastModifiedBy>
  <cp:lastPrinted>2010-06-22T17:49:00Z</cp:lastPrinted>
  <dcterms:modified xsi:type="dcterms:W3CDTF">2010-06-23T20:24:00Z</dcterms:modified>
  <cp:revision>3</cp:revision>
  <dc:subject/>
  <dc:title/>
</cp:coreProperties>
</file>