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duas árvores localizadas na Avenida Dona Gertrudes Leite de Souza Pinto, defronte e ao lado do número 358, no Bairro Vila Cidade Industrial, dest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árvores estão infestadas de cupins e já causaram prejuízos aos moradores. Seguem em anexo,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unh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80610001 remoção árvore Av. Gertru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0:00Z</dcterms:created>
  <dc:creator>hm</dc:creator>
  <dc:description/>
  <cp:keywords/>
  <dc:language>en-US</dc:language>
  <cp:lastModifiedBy>Camara Municipal de Araraquara</cp:lastModifiedBy>
  <cp:lastPrinted>2010-06-21T15:39:00Z</cp:lastPrinted>
  <dcterms:modified xsi:type="dcterms:W3CDTF">2010-06-22T19:18:00Z</dcterms:modified>
  <cp:revision>3</cp:revision>
  <dc:subject/>
  <dc:title>CÂMARA MUNICIPAL DE ARARAQUARA</dc:title>
</cp:coreProperties>
</file>