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11</w:t>
      </w:r>
      <w:r>
        <w:rPr>
          <w:rFonts w:cs="Arial" w:ascii="Arial" w:hAnsi="Arial"/>
          <w:b/>
          <w:bCs/>
          <w:sz w:val="32"/>
          <w:szCs w:val="32"/>
        </w:rPr>
        <w:t>/10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900 milhões de pneus inservíveis no paí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que esses pneus representam um enorme passivo ambiental e podem, por exemplo, servir de foco para a proliferação do mosquito da dengue;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pneus podem ser utilizados para a fabricação de “asfalto-borracha”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e asfalto é constituído de 20% de pó de pneu velho e é 40% mais resistente do que o convencional;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o-borracha mostra-se como um promissor destino para os pneus velhos, parte importante dos resíduos que poluem o ambiente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estimativa de que para cada quilômetro pavimentado com asfalto-borracha sejam necessários 500 pneus;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Considerando que a concessionária Ecovias está aplicando o uso do também chamado asfalto “ecológico” em 146 dos 191 quilômetros que vem recapeando no sistema Anchieta – Imigrantes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cidade de São Paulo, a prefeitura começou a usar o asfalto-borracha e já tem quase quatro quilômetros de ruas asfaltadas;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851" w:right="-374" w:firstLine="1981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Indicação 0811/10.</w:t>
      </w:r>
    </w:p>
    <w:p>
      <w:pPr>
        <w:pStyle w:val="Normal"/>
        <w:ind w:left="851" w:right="-374" w:firstLine="198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374" w:firstLine="198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com essa medida, além da durabilidade do asfalto ser maior, a degradação do meio ambiente será poupada, inclusive indicando a compra de uma máquina trituradora de pneus para a viabilidade da mistura,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responsável no sentido de realizar um estudo para que os pneus que já estejam em seu descarte final sejam misturados juntamente com o asfalt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6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2:00Z</dcterms:created>
  <dc:creator>hm</dc:creator>
  <dc:description/>
  <cp:keywords/>
  <dc:language>en-US</dc:language>
  <cp:lastModifiedBy>Camara Municipal de Araraquara</cp:lastModifiedBy>
  <cp:lastPrinted>2010-06-21T16:02:00Z</cp:lastPrinted>
  <dcterms:modified xsi:type="dcterms:W3CDTF">2010-06-22T19:17:00Z</dcterms:modified>
  <cp:revision>3</cp:revision>
  <dc:subject/>
  <dc:title>CÂMARA MUNICIPAL DE ARARAQUARA</dc:title>
</cp:coreProperties>
</file>