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o o plantio de grama ou a construção de calçada ecológica na extensão da Rua José Maria Paixão, no Bairro Parque das Laranjeiras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e pedido se faz necessário, pois o desenvolvimento local vem ganhando destaque com a ampliação do Shopping Jaraguá, a vinda do Centro Federal de Educação Tecnológica - CEFET, Universidade Paulista - UNIP e o Confort Hote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1:00Z</dcterms:created>
  <dc:creator>hm</dc:creator>
  <dc:description/>
  <cp:keywords/>
  <dc:language>en-US</dc:language>
  <cp:lastModifiedBy>Camara Municipal de Araraquara</cp:lastModifiedBy>
  <cp:lastPrinted>2010-06-21T14:31:00Z</cp:lastPrinted>
  <dcterms:modified xsi:type="dcterms:W3CDTF">2010-06-21T18:20:00Z</dcterms:modified>
  <cp:revision>3</cp:revision>
  <dc:subject/>
  <dc:title>  CÂMARA MUNICIPAL DE ARARAQUARA</dc:title>
</cp:coreProperties>
</file>