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0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a fim de que seja estudada a possibilidade da colocação de obstáculo redutor de velocidade na Rua Henrique Lupo, entre as Avenidas Professor Virgílio Abranches Quintão e Professor Eugênio Francisco Malaman, no Bairro Santa Angelina, desta cidade.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referida via pública é mão dupla de direção e, próximo ao local, existem um condomínio de apartamentos, escola, posto de gasolina e comércio. Os motoristas não respeitam a velocidade permitida no local, causando riscos de atropelamento aos transeunte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21:00Z</dcterms:created>
  <dc:creator>hm</dc:creator>
  <dc:description/>
  <cp:keywords/>
  <dc:language>en-US</dc:language>
  <cp:lastModifiedBy>Camara Municipal de Araraquara</cp:lastModifiedBy>
  <cp:lastPrinted>2010-06-21T14:20:00Z</cp:lastPrinted>
  <dcterms:modified xsi:type="dcterms:W3CDTF">2010-06-21T18:18:00Z</dcterms:modified>
  <cp:revision>3</cp:revision>
  <dc:subject/>
  <dc:title>  CÂMARA MUNICIPAL DE ARARAQUARA</dc:title>
</cp:coreProperties>
</file>