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0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ceder estudos quanto à colocação de um semáforo na Rua Gonçalves Dias, confluência com a Avenida Cristovão Colombo, no Bairr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6:00Z</dcterms:created>
  <dc:creator>hm</dc:creator>
  <dc:description/>
  <cp:keywords/>
  <dc:language>en-US</dc:language>
  <cp:lastModifiedBy>Camara Municipal de Araraquara</cp:lastModifiedBy>
  <cp:lastPrinted>2010-06-21T14:16:00Z</cp:lastPrinted>
  <dcterms:modified xsi:type="dcterms:W3CDTF">2010-06-21T18:16:00Z</dcterms:modified>
  <cp:revision>3</cp:revision>
  <dc:subject/>
  <dc:title>  CÂMARA MUNICIPAL DE ARARAQUARA</dc:title>
</cp:coreProperties>
</file>