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358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locada tampa no bueiro localizado na confluência das Avenidas Alfredo Gabriel Haddad e Benedito de Arruda Falcão, no Bairro Jardim Residencial Água Bran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6-17T16:00:00Z</cp:lastPrinted>
  <dcterms:modified xsi:type="dcterms:W3CDTF">2010-06-21T17:36:00Z</dcterms:modified>
  <cp:revision>18</cp:revision>
  <dc:subject/>
  <dc:title>  CÂMARA MUNICIPAL DE ARARAQUARA</dc:title>
</cp:coreProperties>
</file>