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0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limpeza, com urgência, de dois bueiros existentes na Rua Miguel Cortez, em frente ao nº 315 (Açougue Shopping da Carne), confluência com a Avenida Nicolino Raia, no Bairro Vila Suconaza, desta cidade, em virtude dos mesmos encontrarem-se extremamente suj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6-17T17:02:00Z</cp:lastPrinted>
  <dcterms:modified xsi:type="dcterms:W3CDTF">2010-06-21T17:36:00Z</dcterms:modified>
  <cp:revision>25</cp:revision>
  <dc:subject/>
  <dc:title>  CÂMARA MUNICIPAL DE ARARAQUARA</dc:title>
</cp:coreProperties>
</file>