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91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s árvores no Centro Social e Campo da Associação Cultural Afro-descendente dos Amigos de Araraquara e Região – ACAAAR, localizadas na Avenida Bahia, no Bairro Vila Xavier, ao lado do Tiro de Guerra, desta cidade, pois os galhos inferiores das referidas árvores estão adentrando o leito carroçável, atrapalhando o tráfego dos veículo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junh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17062010 – 087 – Poda das arvores Rua Bahia, ao lado do Tiro de Guerra - ACAAAR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7:50:00Z</dcterms:created>
  <dc:creator>hm</dc:creator>
  <dc:description/>
  <cp:keywords/>
  <dc:language>en-US</dc:language>
  <cp:lastModifiedBy>Camara Municipal de Araraquara</cp:lastModifiedBy>
  <cp:lastPrinted>2010-06-17T14:49:00Z</cp:lastPrinted>
  <dcterms:modified xsi:type="dcterms:W3CDTF">2010-06-18T17:58:00Z</dcterms:modified>
  <cp:revision>3</cp:revision>
  <dc:subject/>
  <dc:title>  CÂMARA MUNICIPAL DE ARARAQUARA</dc:title>
</cp:coreProperties>
</file>