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Avenida Taquaritinga, defronte ao número 50, no Bairro Jardim Santa Clara, nesta cidade, pois os galhos inferiores da referida árvore estão adentrando o leito carroçável, atrapalhando o tráfego dos veículos e encostando nos fios de alta tensão da CPF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7062010 – 089 – Poda das arvores Avenida Taquaritinga, 70 -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45:00Z</dcterms:created>
  <dc:creator>hm</dc:creator>
  <dc:description/>
  <cp:keywords/>
  <dc:language>en-US</dc:language>
  <cp:lastModifiedBy>Camara Municipal de Araraquara</cp:lastModifiedBy>
  <cp:lastPrinted>2010-06-17T14:45:00Z</cp:lastPrinted>
  <dcterms:modified xsi:type="dcterms:W3CDTF">2010-06-18T17:56:00Z</dcterms:modified>
  <cp:revision>3</cp:revision>
  <dc:subject/>
  <dc:title>  CÂMARA MUNICIPAL DE ARARAQUARA</dc:title>
</cp:coreProperties>
</file>