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7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o o setor competente, no sentido de ser procedida a limpeza da área conhecida como “galinheiro”, dentro da Creche do Carm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t xml:space="preserve">s/nº 005/10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09-01-29T16:40:00Z</cp:lastPrinted>
  <dcterms:modified xsi:type="dcterms:W3CDTF">2010-06-15T14:36:00Z</dcterms:modified>
  <cp:revision>16</cp:revision>
  <dc:subject/>
  <dc:title>  CÂMARA MUNICIPAL DE ARARAQUARA</dc:title>
</cp:coreProperties>
</file>