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7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cedida a substituição do poste de madeira existente na Rua Antonio Pinheiros, em frente ao prédio de nº 159, no Bairro Parque Residencial Vale do Sol, desta cidade, por um de concret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6-14T17:51:00Z</cp:lastPrinted>
  <dcterms:modified xsi:type="dcterms:W3CDTF">2010-06-15T14:38:00Z</dcterms:modified>
  <cp:revision>17</cp:revision>
  <dc:subject/>
  <dc:title>  CÂMARA MUNICIPAL DE ARARAQUARA</dc:title>
</cp:coreProperties>
</file>