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o o recapeamento asfáltico na Avenida Mário Barros de Almeida, entre as Ruas João Gurgel e dos Libanezes, no Bairro São José, desta cidade, em virtude da existência de grande número de buracos e pedras sol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4T17:52:00Z</cp:lastPrinted>
  <dcterms:modified xsi:type="dcterms:W3CDTF">2010-06-15T14:40:00Z</dcterms:modified>
  <cp:revision>16</cp:revision>
  <dc:subject/>
  <dc:title>  CÂMARA MUNICIPAL DE ARARAQUARA</dc:title>
</cp:coreProperties>
</file>