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odadas as árvores em volta da Associação Cultural Afrodescendente dos Amigos de Araraquara e Região – ACAAAR, localizada nas Ruas Bahia e Pedro Henrique Jensen e Avenidas Paulo da Silveira Ferraz e Gutenberg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4T17:53:00Z</cp:lastPrinted>
  <dcterms:modified xsi:type="dcterms:W3CDTF">2010-06-15T14:41:00Z</dcterms:modified>
  <cp:revision>19</cp:revision>
  <dc:subject/>
  <dc:title>  CÂMARA MUNICIPAL DE ARARAQUARA</dc:title>
</cp:coreProperties>
</file>