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Domingos Ferrari Junior, confluência com a Avenida Doutor Dario de Mendonça Vasconcellos, no Bairro CECAP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, que a situação da massa asfáltica da citada avenida está precária e, com o buraco existente, a água pluvial não escoa acumulando água e isso está causando mau cheiro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unh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52:00Z</dcterms:created>
  <dc:creator>hm</dc:creator>
  <dc:description/>
  <cp:keywords/>
  <dc:language>en-US</dc:language>
  <cp:lastModifiedBy>Camara Municipal de Araraquara</cp:lastModifiedBy>
  <cp:lastPrinted>2010-06-14T16:52:00Z</cp:lastPrinted>
  <dcterms:modified xsi:type="dcterms:W3CDTF">2010-06-15T14:49:00Z</dcterms:modified>
  <cp:revision>3</cp:revision>
  <dc:subject/>
  <dc:title/>
</cp:coreProperties>
</file>