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instalação de semáforos para pedestres no centro da cidade, no quadrilátero entre as Avenidas São Geraldo e São Paulo, e da Rua Expedicionários Do Brasil até a Avenida Maria Antonia Camargo de Oliveira (Via Expressa).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Percebemos a dificuldade através de relatos em nosso gabinete das pessoas que estão tendo dificuldades ao atravessarem as ruas do centro, devido ao aumento do fluxo de veículos em nossa cidade e da falta de semáforos para os pedestre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567" w:right="-374" w:hanging="0"/>
        <w:rPr/>
      </w:pPr>
      <w:r>
        <w:rPr/>
        <w:t>lac</w:t>
      </w:r>
      <w:r>
        <w:rPr>
          <w:sz w:val="16"/>
          <w:szCs w:val="16"/>
        </w:rPr>
        <w:t>.  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4:00Z</dcterms:created>
  <dc:creator>hm</dc:creator>
  <dc:description/>
  <cp:keywords/>
  <dc:language>en-US</dc:language>
  <cp:lastModifiedBy>Camara Municipal de Araraquara</cp:lastModifiedBy>
  <cp:lastPrinted>2010-06-14T17:14:00Z</cp:lastPrinted>
  <dcterms:modified xsi:type="dcterms:W3CDTF">2010-06-15T14:53:00Z</dcterms:modified>
  <cp:revision>3</cp:revision>
  <dc:subject/>
  <dc:title>CÂMARA MUNICIPAL DE ARARAQUARA</dc:title>
</cp:coreProperties>
</file>