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 xml:space="preserve">reparos na pavimentação asfaltica da Avenida Antonio Lourenço Correa , em frente ao número 87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o local existe um grande buraco que está causando transtornos aos moradores. A Avenida faz parte do trajeto (Santana- Pinheirinho) e a situação se agrava a cada dia pela constante passagem do ônibus.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 080610001/ Reparos Av.AntonioLourençoCor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52:00Z</dcterms:created>
  <dc:creator>hm</dc:creator>
  <dc:description/>
  <cp:keywords/>
  <dc:language>en-US</dc:language>
  <cp:lastModifiedBy>Camara Municipal de Araraquara</cp:lastModifiedBy>
  <cp:lastPrinted>2010-06-10T14:23:00Z</cp:lastPrinted>
  <dcterms:modified xsi:type="dcterms:W3CDTF">2010-06-10T19:52:00Z</dcterms:modified>
  <cp:revision>2</cp:revision>
  <dc:subject/>
  <dc:title>CÂMARA MUNICIPAL DE ARARAQUARA</dc:title>
</cp:coreProperties>
</file>