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estudar a possibilidade de ser procedida a sinalização horizontal (solo) "Pare" na Rua Ismael de Araújo esquina com a Rua Pastor Antônio da Silva Cortes, no Bairro Jardim das Estações,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062010 – 078–  Sinalização na Av. Ismael de Araujo esq. Rua Pastor Antônio da Silva Cor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49:00Z</dcterms:created>
  <dc:creator>hm</dc:creator>
  <dc:description/>
  <cp:keywords/>
  <dc:language>en-US</dc:language>
  <cp:lastModifiedBy>Camara Municipal de Araraquara</cp:lastModifiedBy>
  <cp:lastPrinted>2010-06-09T17:49:00Z</cp:lastPrinted>
  <dcterms:modified xsi:type="dcterms:W3CDTF">2010-06-10T19:34:00Z</dcterms:modified>
  <cp:revision>3</cp:revision>
  <dc:subject/>
  <dc:title>  CÂMARA MUNICIPAL DE ARARAQUARA</dc:title>
</cp:coreProperties>
</file>