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4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da Avenida Manoel Marques de Jesus entre as Ruas Engenheiro Agrimensor Nivaldo Leite e Epaminondas França, no Bairro Jardim das Estações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local existem vários buracos que estão causando transtornos aos moradores e aos motoristas que têm a necessidade de fazer várias manobras para desviarem dos buracos citad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.G 020610001 Reparo Escola Antonio dos Santos, Estaçôes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32:00Z</dcterms:created>
  <dc:creator>hm</dc:creator>
  <dc:description/>
  <cp:keywords/>
  <dc:language>en-US</dc:language>
  <cp:lastModifiedBy>Camara Municipal de Araraquara</cp:lastModifiedBy>
  <cp:lastPrinted>2010-06-09T16:31:00Z</cp:lastPrinted>
  <dcterms:modified xsi:type="dcterms:W3CDTF">2010-06-10T17:20:00Z</dcterms:modified>
  <cp:revision>3</cp:revision>
  <dc:subject/>
  <dc:title>CÂMARA MUNICIPAL DE ARARAQUARA</dc:title>
</cp:coreProperties>
</file>