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para que seja providenciada com urgência a colocação de uma lombada na Avenida Octaviano de Arruda Campos, no trecho compreendido entre a Alameda Paulista e a Rua Maestro José Tescari, no Bairro Cidade Industrial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região o trânsito é intenso e os veículos trafegam em alta velocidade, colocando em risco as pessoas que transitam por ali, principalmente no cruzamento com a Rua Maestro José Tescari. Os veículos saem da Alameda Paulista e entram em alta velocidade na Avenida Octaviano de Arruda Campos. Como o quarteirão é curto os veículos chegam rapidamente no cruzamento e os acidentes acabam acontecendo. Hoje mesmo ocorreu um acidente no local, o que justifica a urgência do pedi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unh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070610002 lombada Octaviano de A. Camp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7:00Z</dcterms:created>
  <dc:creator>hm</dc:creator>
  <dc:description/>
  <cp:keywords/>
  <dc:language>en-US</dc:language>
  <cp:lastModifiedBy>Camara Municipal de Araraquara</cp:lastModifiedBy>
  <cp:lastPrinted>2010-06-09T16:27:00Z</cp:lastPrinted>
  <dcterms:modified xsi:type="dcterms:W3CDTF">2010-06-10T17:18:00Z</dcterms:modified>
  <cp:revision>3</cp:revision>
  <dc:subject/>
  <dc:title>CÂMARA MUNICIPAL DE ARARAQUARA</dc:title>
</cp:coreProperties>
</file>