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para que seja providenciada a colocação de placa de identificação de via pública na Rua Pedro Delle Piagge Filho, Vila Suconasa, um quarteirão acima do antigo Tropical Shopping, desta cidade.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A falta da citada placa de identificação dessa rua, tem dificultado os entregadores dos estabelecimentos comerciais, correios, bem como os profissionais que prestam serviços de urgência / emergência (viaturas policiais, bombeiros e ambulância). Uma moradora do local já fez essa solicitação há algum tempo e nada foi feito, motivo pelo qual ela enviou e-mail para este vereador pedindo providências. Segue em anexo cópia do e-mail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i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.G.310510/ Colocação de Placa de Identificaçã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09:00Z</dcterms:created>
  <dc:creator>hm</dc:creator>
  <dc:description/>
  <cp:keywords/>
  <dc:language>en-US</dc:language>
  <cp:lastModifiedBy>Camara Municipal de Araraquara</cp:lastModifiedBy>
  <cp:lastPrinted>2010-05-31T16:50:00Z</cp:lastPrinted>
  <dcterms:modified xsi:type="dcterms:W3CDTF">2010-06-01T16:48:00Z</dcterms:modified>
  <cp:revision>3</cp:revision>
  <dc:subject/>
  <dc:title>CÂMARA MUNICIPAL DE ARARAQUARA</dc:title>
</cp:coreProperties>
</file>