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3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ser procedido o recapeamento asfáltico na Avenida Armando Biagioni, entre as Ruas dos Bombeiros e Miguel Veltr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560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Camara Municipal de Araraquara</cp:lastModifiedBy>
  <cp:lastPrinted>2010-05-31T14:01:00Z</cp:lastPrinted>
  <dcterms:modified xsi:type="dcterms:W3CDTF">2010-06-01T16:47:00Z</dcterms:modified>
  <cp:revision>19</cp:revision>
  <dc:subject/>
  <dc:title>  CÂMARA MUNICIPAL DE ARARAQUARA</dc:title>
</cp:coreProperties>
</file>