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08305</wp:posOffset>
                </wp:positionV>
                <wp:extent cx="1172845" cy="1237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8060" cy="114744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06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97.45pt;mso-wrap-distance-left:9.05pt;mso-wrap-distance-right:9.05pt;mso-wrap-distance-top:0pt;mso-wrap-distance-bottom:0pt;margin-top:-32.15pt;mso-position-vertical-relative:text;margin-left:-2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88060" cy="114744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06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5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PAULO MARANATA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estudar a possibilidade de mandar proceder a limpeza, poda de árvores e iluminação da Praça DÉBORA LOURDES PETRINGA MARIN, localizada nas confluências das Ruas Governador Carlos Frederico Werneck Lacerda, 9 de Julho e Avenida José da Silva Faria, defronte a Escola Professor JOSÉ ROBERTO PÁDUA CAMARGO, no Bairro Jardim Dom Pedro I, desta cidade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O referido local está tomado por mato e sujeira, causando transtorno aos transeuntes e servindo de criadouro de animais peçonhentos, além de tornar-se propício para o uso de drogas pela falta de iluminação public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5 de mai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</w:t>
      </w:r>
      <w:r>
        <w:rPr>
          <w:sz w:val="24"/>
          <w:szCs w:val="24"/>
        </w:rPr>
        <w:t>PAULO MARANATA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.   </w:t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lac.  .</w:t>
      </w:r>
    </w:p>
    <w:sectPr>
      <w:type w:val="nextPage"/>
      <w:pgSz w:w="12240" w:h="15840"/>
      <w:pgMar w:left="1701" w:right="170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9:00Z</dcterms:created>
  <dc:creator>hm</dc:creator>
  <dc:description/>
  <cp:keywords/>
  <dc:language>en-US</dc:language>
  <cp:lastModifiedBy>Camara Municipal de Araraquara</cp:lastModifiedBy>
  <cp:lastPrinted>2010-05-26T16:19:00Z</cp:lastPrinted>
  <dcterms:modified xsi:type="dcterms:W3CDTF">2010-05-31T19:46:00Z</dcterms:modified>
  <cp:revision>3</cp:revision>
  <dc:subject/>
  <dc:title>CÂMARA MUNICIPAL DE ARARAQUARA</dc:title>
</cp:coreProperties>
</file>